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  <w:t>Spolek rodičů a přátel ZŠ Májová, Ostrov</w:t>
      </w:r>
    </w:p>
    <w:p>
      <w:pPr>
        <w:pStyle w:val="Heading"/>
        <w:rPr>
          <w:b w:val="false"/>
          <w:b w:val="false"/>
          <w:i/>
          <w:i/>
          <w:sz w:val="36"/>
          <w:szCs w:val="36"/>
          <w:u w:val="none"/>
        </w:rPr>
      </w:pPr>
      <w:r>
        <w:rPr>
          <w:b w:val="false"/>
          <w:i/>
          <w:sz w:val="36"/>
          <w:szCs w:val="36"/>
          <w:u w:val="non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Žádost o dotaci obědů ve školní restauraci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ve výši 1 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méno a příjmení žadatele/ky: 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méno a příjmení jeho/jejího zákonného zástupce: 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resa trvalého bydliště: ............................................................................….........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resa pro doručování písemností, liší-li se od trvalého bydliště: ……..................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Žádám o dotaci obědů ve školní restauraci z důvodu, že účastník nebo  jeho zákonný zástupce je příjemcem opakujících se dávek pomoci v hmotné nouzi podle zákona o pomoci v hmotné nouzi</w:t>
      </w:r>
    </w:p>
    <w:p>
      <w:pPr>
        <w:pStyle w:val="Heading"/>
        <w:jc w:val="both"/>
        <w:rPr/>
      </w:pPr>
      <w:r>
        <w:rPr>
          <w:b w:val="false"/>
          <w:i/>
          <w:sz w:val="24"/>
          <w:u w:val="none"/>
        </w:rPr>
        <w:t> </w:t>
      </w: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/>
      </w:pPr>
      <w:r>
        <w:rPr>
          <w:sz w:val="24"/>
          <w:u w:val="none"/>
        </w:rPr>
        <w:t>Žádost dokládám příslušným potvrzením Úřadu práce ČR na příslušné období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ariabilní symbol předplacené karty firmy Scolarest: 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ecifický symbol předplacené karty firmy Scolarest: 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HLÁŠEN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hlašuji, že veškeré údaje, uvedené v žádosti jsou pravdivé.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Ostrově dne: .....................................</w:t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pis: 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7:00Z</dcterms:created>
  <dc:creator>ucitel</dc:creator>
  <dc:description/>
  <cp:keywords/>
  <dc:language>en-US</dc:language>
  <cp:lastModifiedBy>ucitel</cp:lastModifiedBy>
  <cp:lastPrinted>2016-04-12T15:43:00Z</cp:lastPrinted>
  <dcterms:modified xsi:type="dcterms:W3CDTF">2016-04-18T11:39:00Z</dcterms:modified>
  <cp:revision>2</cp:revision>
  <dc:subject/>
  <dc:title>Žádost o dotaci obědů ve školní restauraci</dc:title>
</cp:coreProperties>
</file>